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TERMO DE COMPROMISSO DE INICIAÇÃO CIENTÍFICA E TECNOLÓGICA VOLUNTÁRIA (PIVIC/PIVITI)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Início: 01/09/2023               Data de Término: 31/08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- Requisitos do estudante voluntário a ser indicado pelo coordenador da proposta aprova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 - estar regularmente matriculado em curso de Graduação da UFMS, não estar afastado por trancamento de matricula, não tendo previsão de conclusão do curso durante a vigência do programa;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II - ter </w:t>
      </w:r>
      <w:r>
        <w:rPr>
          <w:rFonts w:cs="Calibri" w:ascii="Calibri" w:hAnsi="Calibri"/>
          <w:b/>
          <w:sz w:val="20"/>
          <w:szCs w:val="20"/>
        </w:rPr>
        <w:t>Curriculum Vitae</w:t>
      </w:r>
      <w:r>
        <w:rPr>
          <w:rFonts w:cs="Calibri" w:ascii="Calibri" w:hAnsi="Calibri"/>
          <w:sz w:val="20"/>
          <w:szCs w:val="20"/>
        </w:rPr>
        <w:t xml:space="preserve"> cadastrado e atualizado na Plataforma Lattes do CNPq;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 - não possuir qualquer pendência com a UFMS;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 - não estar cumprindo sanção disciplinar;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- não possuir vínculo familiar de qualquer espécie com o orientador;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 - não ter sido excluído anteriormente de alguma bolsa de pesquisa e/ou de extensão por desempenho insatisfatório; e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/>
      </w:pPr>
      <w:r>
        <w:rPr>
          <w:rFonts w:cs="Calibri" w:ascii="Calibri" w:hAnsi="Calibri"/>
          <w:sz w:val="20"/>
          <w:szCs w:val="20"/>
        </w:rPr>
        <w:t>VII - ter perfil e desempenho compatíveis com as atividades previstas no Plano de Trabalho apresentado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– Os compromissos do estudante voluntário são: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 – dedicar vinte horas semanais ao Plano de Trabalho da proposta aprovada no Programa de IC&amp;T;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I – manter frequente contato com o orientador;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II – apresentar bom desempenho acadêmico;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V – apresentar o(s) resultado(s) de seu projeto sob a forma de resumo e apresentação oral (em seções e painéis de comunicação oral ou em exposição de pôsteres) no Integra UFMS 2024;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– fazer referência à condição de voluntário de Iniciação Científica (PIVIC) ou de Iniciação Tecnológica (PIVITI) da UFMS nas publicações e trabalhos apresentados; 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 – apresentar relatório final de atividades, conforme as regras do Programa; e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I – responder as avaliações sobre o Programa quando enviadas pela UFMS;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- Fica vedado ao estudante exercer atividades de IC&amp;T em mais de um Projeto, no mesmo período, no âmbito da UFMS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 – Em caso de abandono do curso de graduação, afastado por trancamento de matricula, exclusão por diplomação ou conclusão do curso, o estudante voluntário deverá solicitar ao seu orientador e a DIPEQ/PROPP a sua substituição;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 - O não cumprimento, por parte do estudante de qualquer dos deveres estatuídos neste termo e da Resolução Nº 288-COPP/UFMS, de 26 de janeiro de 2021, poderá implicar na exclusão do mesmo no Programa de IC&amp;T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 - Os requisitos do coordenador (orientador) são: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I - ter </w:t>
      </w:r>
      <w:r>
        <w:rPr>
          <w:rFonts w:cs="Calibri" w:ascii="Calibri" w:hAnsi="Calibri"/>
          <w:b/>
          <w:sz w:val="20"/>
          <w:szCs w:val="20"/>
        </w:rPr>
        <w:t>Curriculum Vitae</w:t>
      </w:r>
      <w:r>
        <w:rPr>
          <w:rFonts w:cs="Calibri" w:ascii="Calibri" w:hAnsi="Calibri"/>
          <w:sz w:val="20"/>
          <w:szCs w:val="20"/>
        </w:rPr>
        <w:t xml:space="preserve"> cadastrado na Plataforma Lattes do CNPq;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/>
      </w:pPr>
      <w:r>
        <w:rPr>
          <w:rFonts w:cs="Calibri" w:ascii="Calibri" w:hAnsi="Calibri"/>
          <w:sz w:val="20"/>
          <w:szCs w:val="20"/>
        </w:rPr>
        <w:t>II - não estar licenciado/afastado da UFMS durante a vigência do Programa, exceto no caso de estágio Pós Doutoral, Licença Capacitação e Licença-maternidade que não coincidam totalmente com a vigência do Programa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- Em caso de impedimento, o orientador inicial poderá pedir a substituição de orientação, por novo orientador participante, mediante justificativa fundamentada, acompanhada de termo de iniciação Científica e Tecnológica Voluntária (PIVIC/PIVITI) assinado pelo novo orientador e pelo estudante voluntári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8 – Compromissos do Coordenador (orientador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- escolher e indicar o estudante voluntário com perfil e desempenho acadêmico compatível com as atividades previstas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I – propiciar ao estudante voluntário todos os recursos necessários ao bom andamento do Plano de Trabalho e manter frequente contato com o seu orientado;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II - evitar conflitos de interesse e observar princípios éticos, conforme resoluções dos Conselhos competentes, quando aplicável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V – auxiliar e acompanhar o estudante a apresentar os resultados de sua pesquisa obtidos a partir da execução do Plano de Trabalho no Integra UFMS 2024;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- Incluir o nome do estudante voluntário nas publicações e nos trabalhos apresentados em congressos e seminários, cujos resultados tiveram a participação efetiva do estudante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I – revisar e encaminhar relatório final de pesquisa, no qual deverá constar, necessariamente, a análise conclusiva dos dados do estudo, além da observação das demais normas pré-estabelecidas, sendo a manutenção do estudante e do orientador no programa condicionada à entrega do relatório final no prazo previsto pela Propp;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I – comunicar por e-mail a Propp, as substituições de estudantes ou necessidade de cancelamento da iniciação científica voluntária/tecnológica voluntária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I – cumprir rigorosamente os prazos e normas estipulados pela Propp; 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I - validar a frequência mensal do estudante voluntário e enviar o relatório final no sistema de acompanhamento após a conclusão do plano de trabalho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 - Em caso de abandono do curso de graduação pelo estudante voluntário, afastado por trancamento de matricula, exclusão por diplomação ou conclusão do curso, o orientador deverá solicitar a Propp, mediante justificativa fundamentada, a substituição do estudante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 - O não cumprimento, por parte do orientador de qualquer dos deveres estatuídos neste termo e da Resolução Nº 288-COPP/UFMS, de 26 de janeiro de 2021, poderá implicar na exclusão do mesmo no Programa de IC&amp;T.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0"/>
          <w:szCs w:val="20"/>
        </w:rPr>
      </w:pPr>
      <w:r>
        <w:rPr>
          <w:rFonts w:cs="Calibri Light" w:ascii="Calibri Light" w:hAnsi="Calibri Light"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</w:r>
    </w:p>
    <w:p>
      <w:pPr>
        <w:pStyle w:val="Normal"/>
        <w:jc w:val="center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Cs/>
          <w:iCs/>
        </w:rPr>
        <w:t>Campo Grande-MS, ____ de _______ de______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Cs/>
          <w:iCs/>
        </w:rPr>
        <w:t>[Nome do estudante]</w:t>
      </w:r>
    </w:p>
    <w:p>
      <w:pPr>
        <w:pStyle w:val="Normal"/>
        <w:jc w:val="center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[Assinatura do estudante]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Cs/>
          <w:iCs/>
        </w:rPr>
        <w:t>[Nome do orientador]</w:t>
      </w:r>
    </w:p>
    <w:p>
      <w:pPr>
        <w:pStyle w:val="Normal"/>
        <w:jc w:val="center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[Assinatura do orientador]</w:t>
      </w:r>
    </w:p>
    <w:p>
      <w:pPr>
        <w:pStyle w:val="Normal"/>
        <w:jc w:val="center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</w:r>
    </w:p>
    <w:p>
      <w:pPr>
        <w:pStyle w:val="Normal"/>
        <w:rPr>
          <w:rFonts w:ascii="Calibri Light" w:hAnsi="Calibri Light" w:cs="Calibri Light"/>
          <w:bCs/>
          <w:iCs/>
          <w:sz w:val="20"/>
          <w:szCs w:val="20"/>
        </w:rPr>
      </w:pPr>
      <w:r>
        <w:rPr>
          <w:rFonts w:cs="Calibri Light" w:ascii="Calibri Light" w:hAnsi="Calibri Light"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27" w:top="1134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507" w:hanging="0"/>
      <w:jc w:val="center"/>
      <w:rPr/>
    </w:pPr>
    <w:r>
      <w:rPr>
        <w:rFonts w:eastAsia="Arial" w:cs="Arial" w:ascii="Arial" w:hAnsi="Arial"/>
        <w:b/>
        <w:sz w:val="20"/>
      </w:rPr>
      <w:t>SECRETARIA DE INICIAÇÃO CIENTÍFICA E TECNOLÓGICA</w:t>
    </w:r>
    <w:r>
      <w:rPr/>
      <w:t xml:space="preserve"> </w:t>
    </w:r>
  </w:p>
  <w:p>
    <w:pPr>
      <w:pStyle w:val="Normal"/>
      <w:spacing w:lineRule="auto" w:line="256" w:before="0" w:after="71"/>
      <w:ind w:left="517" w:hanging="0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Av Costa e Silva, s/nº - Cidade Universitária </w:t>
    </w:r>
  </w:p>
  <w:p>
    <w:pPr>
      <w:pStyle w:val="Normal"/>
      <w:spacing w:lineRule="auto" w:line="256" w:before="0" w:after="71"/>
      <w:ind w:left="517" w:hanging="0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Fone: (67) 3345-7193 </w:t>
    </w:r>
  </w:p>
  <w:p>
    <w:pPr>
      <w:pStyle w:val="Normal"/>
      <w:spacing w:lineRule="auto" w:line="256"/>
      <w:ind w:left="517" w:hanging="0"/>
      <w:jc w:val="center"/>
      <w:rPr/>
    </w:pPr>
    <w:r>
      <w:rPr>
        <w:rFonts w:eastAsia="Arial" w:cs="Arial" w:ascii="Arial" w:hAnsi="Arial"/>
        <w:sz w:val="16"/>
      </w:rPr>
      <w:t>CEP 79070-900 - Campo Grande - M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555"/>
      <w:gridCol w:w="1276"/>
    </w:tblGrid>
    <w:tr>
      <w:trPr/>
      <w:tc>
        <w:tcPr>
          <w:tcW w:w="1526" w:type="dxa"/>
          <w:tcBorders/>
        </w:tcPr>
        <w:p>
          <w:pPr>
            <w:pStyle w:val="Head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895350" cy="89344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lang w:val="pt-BR" w:eastAsia="pt-BR"/>
            </w:rPr>
            <w:t>República Federativa do Brasil</w:t>
          </w:r>
        </w:p>
        <w:p>
          <w:pPr>
            <w:pStyle w:val="Header"/>
            <w:jc w:val="center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lang w:val="pt-BR" w:eastAsia="pt-BR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pt-BR" w:eastAsia="pt-BR"/>
            </w:rPr>
          </w:pPr>
          <w:r>
            <w:rPr>
              <w:rFonts w:cs="Arial" w:ascii="Arial" w:hAnsi="Arial"/>
              <w:b/>
              <w:lang w:val="pt-BR" w:eastAsia="pt-BR"/>
            </w:rPr>
            <w:t>Fundação Universidade Federal de Mato Grosso do Sul</w:t>
          </w:r>
        </w:p>
      </w:tc>
      <w:tc>
        <w:tcPr>
          <w:tcW w:w="1276" w:type="dxa"/>
          <w:tcBorders/>
        </w:tcPr>
        <w:p>
          <w:pPr>
            <w:pStyle w:val="Header"/>
            <w:jc w:val="right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691515" cy="8953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u w:val="none"/>
    </w:rPr>
  </w:style>
  <w:style w:type="character" w:styleId="WW8NumSt8z0">
    <w:name w:val="WW8NumSt8z0"/>
    <w:qFormat/>
    <w:rPr>
      <w:rFonts w:ascii="Symbol" w:hAnsi="Symbol" w:cs="Symbol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284" w:leader="none"/>
        <w:tab w:val="left" w:pos="567" w:leader="none"/>
      </w:tabs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0:00:00Z</dcterms:created>
  <dc:creator>Pró-Reitoria de Pesquisa e Pós-Graduação</dc:creator>
  <dc:description>Abertura de inscrições para candidatos a bolsas de Iniciação Científica</dc:description>
  <cp:keywords/>
  <dc:language>en-US</dc:language>
  <cp:lastModifiedBy>Rodrigo Ancel Rocha</cp:lastModifiedBy>
  <cp:lastPrinted>2006-03-23T16:49:00Z</cp:lastPrinted>
  <dcterms:modified xsi:type="dcterms:W3CDTF">2023-08-08T12:36:00Z</dcterms:modified>
  <cp:revision>12</cp:revision>
  <dc:subject>PIBIC</dc:subject>
  <dc:title>Edital Nº 006/96-PROPP</dc:title>
</cp:coreProperties>
</file>